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决定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8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2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学生处关于表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“自强之星”、“自强自立大学生”的通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Style16"/>
        <w:snapToGrid w:val="false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各院（系）：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根据《河北科技师范学院关于开展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自强自立大学生”评选工作的通知》（学字</w:t>
      </w:r>
      <w:r>
        <w:rPr>
          <w:rFonts w:eastAsia="仿宋_GB2312" w:cs="Times New Roman" w:ascii="仿宋_GB2312" w:hAnsi="仿宋_GB2312"/>
          <w:sz w:val="32"/>
          <w:szCs w:val="32"/>
        </w:rPr>
        <w:t>[2017]45</w:t>
      </w:r>
      <w:r>
        <w:rPr>
          <w:rFonts w:ascii="仿宋_GB2312" w:hAnsi="仿宋_GB2312" w:cs="Times New Roman" w:eastAsia="仿宋_GB2312"/>
          <w:sz w:val="32"/>
          <w:szCs w:val="32"/>
        </w:rPr>
        <w:t>号）精神，经个人申报、院（系）推荐、学生处审核、学校评选和公示等程序，决定授予李震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同学“河北科技师范学院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自强之星”荣誉称号，授予宋思敏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名同学“河北科技师范学院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自强自立大学生”荣誉称号，并颁发荣誉证书，给予适当物质奖励。现将评选结果予以公布，名单附后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上述同学面对生活和学习中的种种困难，能够自强自立、发奋图强，通过自己的努力取得优异成绩，并努力通过个人奋斗以实现自己的人生价值和人生理想。他们是我校大学生的楷模，是当代大学生的优秀代表，他们的身上集中展示了当代大学生自强不息、立志成才、回报社会的优秀品质和良好精神风貌。</w:t>
      </w:r>
    </w:p>
    <w:p>
      <w:pPr>
        <w:pStyle w:val="Style16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希望受表彰的同学珍惜荣誉、再接再厉，努力克服个人成长道路上的种种困难，争取取得更好的成绩。希望全校同学以他们为学榜样，自强自立、积极进取，全面发展，做新时期的合格大学生，努力成为国家和社会所需要的优秀人才。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河北科技师范学院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自强之星”名单</w:t>
      </w:r>
    </w:p>
    <w:p>
      <w:pPr>
        <w:pStyle w:val="Style16"/>
        <w:spacing w:lineRule="exact" w:line="540"/>
        <w:ind w:left="1918" w:hanging="32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河北科技师范学院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度“自强自立大学生”名单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48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河北科技师范学院学生处</w:t>
      </w:r>
    </w:p>
    <w:p>
      <w:pPr>
        <w:pStyle w:val="Style16"/>
        <w:spacing w:lineRule="exact" w:line="480"/>
        <w:ind w:firstLine="5760"/>
        <w:rPr/>
      </w:pP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Style16"/>
        <w:spacing w:lineRule="exact" w: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“自强之星”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  震  电气工程及其自动化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雅轩  园艺专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桑金芳  动物医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斯文  应用化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4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郝春来  网络工程专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  蒙  应用化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志敏  市场营销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崔海洋  生物技术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  欣  土木工程专业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明园  汉语言文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北科技师范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度“自强自立大学生”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思敏  旅游英语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强婷婷  生物科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宋战胜  农业机械化及其自动化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李丽花</w:t>
      </w:r>
      <w:bookmarkStart w:id="0" w:name="RANGE!D16"/>
      <w:r>
        <w:rPr>
          <w:rFonts w:ascii="仿宋_GB2312" w:hAnsi="仿宋_GB2312" w:cs="Times New Roman" w:eastAsia="仿宋_GB2312"/>
          <w:sz w:val="32"/>
          <w:szCs w:val="32"/>
        </w:rPr>
        <w:t xml:space="preserve">  生物科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  <w:bookmarkEnd w:id="0"/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郝如意  数学与应用数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3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新利  物流管理专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  薇  水产养殖学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刘学娜  酿酒工程专业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柴文慧  保险学专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Style16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范存源  应用心理学专业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级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班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18:00Z</dcterms:created>
  <dc:creator>User</dc:creator>
  <dc:description/>
  <cp:keywords/>
  <dc:language>en-US</dc:language>
  <cp:lastModifiedBy>lenovo-xsc</cp:lastModifiedBy>
  <cp:lastPrinted>2016-01-06T09:12:00Z</cp:lastPrinted>
  <dcterms:modified xsi:type="dcterms:W3CDTF">2018-03-07T02:00:00Z</dcterms:modified>
  <cp:revision>9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