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eastAsia="黑体;SimHei"/>
          <w:b/>
          <w:sz w:val="36"/>
          <w:szCs w:val="36"/>
        </w:rPr>
        <w:t>届毕业生助学贷款毕业确认工作的通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（系）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毕业生中共有</w:t>
      </w:r>
      <w:r>
        <w:rPr>
          <w:sz w:val="28"/>
          <w:szCs w:val="28"/>
        </w:rPr>
        <w:t>501</w:t>
      </w:r>
      <w:r>
        <w:rPr>
          <w:sz w:val="28"/>
          <w:szCs w:val="28"/>
        </w:rPr>
        <w:t>名同学办理了助学贷款，其中河北省生源地信用助学贷款</w:t>
      </w:r>
      <w:r>
        <w:rPr>
          <w:sz w:val="28"/>
          <w:szCs w:val="28"/>
        </w:rPr>
        <w:t>377</w:t>
      </w:r>
      <w:r>
        <w:rPr>
          <w:sz w:val="28"/>
          <w:szCs w:val="28"/>
        </w:rPr>
        <w:t>名、国家开发银行生源地信用助学贷款</w:t>
      </w:r>
      <w:r>
        <w:rPr>
          <w:sz w:val="28"/>
          <w:szCs w:val="28"/>
        </w:rPr>
        <w:t>124</w:t>
      </w:r>
      <w:r>
        <w:rPr>
          <w:sz w:val="28"/>
          <w:szCs w:val="28"/>
        </w:rPr>
        <w:t>名。现就做好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毕业生助学贷款毕业确认工作通知如下：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在系统中进行毕业确认申请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各院（系）助学贷款管理员务必通知本院系办理了助学贷款的毕业生本人，登陆相对应的系统进行个人毕业申请，具体操作方法见对应的附件《须知》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家开发银行助学贷款信息网（</w:t>
      </w:r>
      <w:r>
        <w:rPr>
          <w:b/>
          <w:sz w:val="28"/>
          <w:szCs w:val="28"/>
        </w:rPr>
        <w:t>http://www.csls.cdb.com.cn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河北省生源地信用助学贷款管理系统（</w:t>
      </w:r>
      <w:r>
        <w:rPr>
          <w:b/>
          <w:sz w:val="28"/>
          <w:szCs w:val="28"/>
        </w:rPr>
        <w:t>http://syd.hee.gov.cn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请贷款学生在申请表“有效联系电话”栏中，除本人手机号码之外，多提供几个号码，如父母、同学、朋友等人的联系电话，以保证学校资助管理中心将相关信息及时传达至学生本人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资助管理中心将从系统中导出每个学生的《毕业确认表》，打包发给到各院（系）。各院（系）打印后组织学生复核并签名、捺印，收齐后上报学生资助管理中心存档。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ind w:firstLine="55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提前还款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果想在毕业前全额还清生源地信用助学贷款的话，不论是河北省的，还是其它省的学生，请持《贷款合同》到当地承办助学贷款的金融机构办理还款的相关业务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如果学生在毕业离校前已还清全部贷款的话，</w:t>
      </w:r>
      <w:r>
        <w:rPr>
          <w:b/>
          <w:sz w:val="28"/>
          <w:szCs w:val="28"/>
          <w:u w:val="single"/>
        </w:rPr>
        <w:t>不用进行毕业确认，</w:t>
      </w:r>
      <w:r>
        <w:rPr>
          <w:sz w:val="28"/>
          <w:szCs w:val="28"/>
        </w:rPr>
        <w:t>但必须向学校出具贷款结清凭证的复印件或结清凭证的电子照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三、特别提示：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国家助学贷款属于信用贷款，不须担保，但学生必须恪守合同协议，否则将造成金融不诚信记录。一旦产生金融不诚信记录，将会通过经办银行的系统自动记入中国人民银行征信系统。贷款学生本人在今后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内在中国境内将不能办理任何金融业务，如：房贷、车贷、毕业生创业优惠小额贷款等，甚至连个人信用卡、办理执照、护照等都将受到影响。</w:t>
      </w:r>
      <w:r>
        <w:rPr>
          <w:b/>
          <w:sz w:val="28"/>
          <w:szCs w:val="28"/>
          <w:u w:val="single"/>
        </w:rPr>
        <w:t>后果是十分严重的！！！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因此，特别要求贷款学生做到两点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毕业离校后，请及时将工作单位联系电话、更换后的个人手机号码或其它的联系方式告知本院（系）国家助学贷款管理员老师，以便保持联系，及时处理贷后管理事宜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贷款学生毕业后，助学贷款的财政贴息终止，个人应支付的贷款利息开始产生，银行将于每年的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集中划收一次。所以，在贷款合同约定的到期日之前，请贷款学生务于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向指定的银行卡中存入足够的贷款利息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有相关问题及时与学生资助管理中心联系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郭老师：</w:t>
      </w:r>
      <w:r>
        <w:rPr>
          <w:sz w:val="28"/>
          <w:szCs w:val="28"/>
        </w:rPr>
        <w:t>0335203946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5076088699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徐老师：</w:t>
      </w:r>
      <w:r>
        <w:rPr>
          <w:sz w:val="28"/>
          <w:szCs w:val="28"/>
        </w:rPr>
        <w:t>03358017156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15803356183 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霍老师：</w:t>
      </w:r>
      <w:r>
        <w:rPr>
          <w:sz w:val="28"/>
          <w:szCs w:val="28"/>
        </w:rPr>
        <w:t>0335805716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13780360066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请各院（系）抓紧时间认真落实完成具体工作任务，将学生签字、捺印后的《毕业确认表》收齐后，务于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上报所在校区学生处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sz w:val="24"/>
        </w:rPr>
        <w:t>附件一：《国家开发银行生源地信用助学贷款学生毕业确认申请操作须知》</w:t>
      </w:r>
    </w:p>
    <w:p>
      <w:pPr>
        <w:pStyle w:val="Normal"/>
        <w:spacing w:lineRule="exact" w:line="480"/>
        <w:ind w:firstLine="482"/>
        <w:rPr/>
      </w:pPr>
      <w:r>
        <w:rPr>
          <w:rFonts w:ascii="仿宋_GB2312" w:hAnsi="仿宋_GB2312" w:eastAsia="仿宋_GB2312"/>
          <w:b/>
          <w:sz w:val="24"/>
        </w:rPr>
        <w:t>附件二：《河北省农村信用社生源地信用助学贷款学生毕业确认申请操作须知》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80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资助管理中心</w:t>
      </w:r>
    </w:p>
    <w:p>
      <w:pPr>
        <w:pStyle w:val="Normal"/>
        <w:spacing w:lineRule="exact" w:line="480"/>
        <w:ind w:firstLine="5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37:00Z</dcterms:created>
  <dc:creator>微软用户</dc:creator>
  <dc:description/>
  <cp:keywords/>
  <dc:language>en-US</dc:language>
  <cp:lastModifiedBy>微软用户</cp:lastModifiedBy>
  <dcterms:modified xsi:type="dcterms:W3CDTF">2018-04-25T00:32:00Z</dcterms:modified>
  <cp:revision>19</cp:revision>
  <dc:subject/>
  <dc:title>关于2009届毕业生国家助学贷款提前还贷的紧急通知</dc:title>
</cp:coreProperties>
</file>